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rtovní hřebci</w:t>
      </w:r>
    </w:p>
    <w:p>
      <w:pPr>
        <w:pStyle w:val="Normal"/>
        <w:rPr>
          <w:b/>
          <w:b/>
        </w:rPr>
      </w:pPr>
      <w:r>
        <w:rPr>
          <w:b/>
        </w:rPr>
      </w:r>
    </w:p>
    <w:p>
      <w:pPr>
        <w:pStyle w:val="Normal"/>
        <w:rPr>
          <w:b/>
          <w:b/>
          <w:sz w:val="28"/>
          <w:szCs w:val="28"/>
        </w:rPr>
      </w:pPr>
      <w:r>
        <w:rPr>
          <w:b/>
          <w:sz w:val="28"/>
          <w:szCs w:val="28"/>
        </w:rPr>
        <w:t>DAF Ondráš</w:t>
      </w:r>
    </w:p>
    <w:p>
      <w:pPr>
        <w:pStyle w:val="Normal"/>
        <w:rPr>
          <w:b/>
          <w:b/>
          <w:sz w:val="28"/>
          <w:szCs w:val="28"/>
        </w:rPr>
      </w:pPr>
      <w:r>
        <w:rPr>
          <w:b/>
          <w:sz w:val="28"/>
          <w:szCs w:val="28"/>
        </w:rPr>
      </w:r>
    </w:p>
    <w:p>
      <w:pPr>
        <w:pStyle w:val="Normal"/>
        <w:rPr/>
      </w:pPr>
      <w:r>
        <w:rPr/>
        <w:t xml:space="preserve"> </w:t>
      </w:r>
      <w:r>
        <w:rPr/>
        <w:t>Na drezurním obdélníku se v nejvyšších soutěžích prezentuje hnědák DAF Ondráš s Libuší Půlpánovou mladší, její maminka předtím docílila v sedle Ondráše obdobné výkonnosti a otec stupně ST ve skákání. DAF Ondráš působí v plemenné knize koně Kinského (jak je ostatně v uvedených informací o jezdcích celé rodiny Půlpánových patrno) a v PK českého teplokrevníka, kde by měl splňovat podmínky zařazení do akceleračního programu.</w:t>
      </w:r>
    </w:p>
    <w:p>
      <w:pPr>
        <w:pStyle w:val="Normal"/>
        <w:rPr/>
      </w:pPr>
      <w:r>
        <w:rPr/>
        <w:t xml:space="preserve"> </w:t>
      </w:r>
      <w:r>
        <w:rPr/>
        <w:t>Hřebec 556 DAF Ondráš je synem východoněmeckého Duxe, ryzáka narozeného v roce 1966 v hřebčíně Neustadt/Dose. Jeho otcem byl hřebec Direx, v tehdejší době jeden ze dvou pilířů tamního chovu. Tím druhým byl Duktus, oba hřebci byli synové hannoverského Duella II a oba byli původně zapsáni v braniborské plemenné knize, když jejich matky do této plemenné knihy příslušely. Direxova matka byla dcerou východopruského plemeníka jménem Eiserner Kerl (*1934) z méně známé trakénské linie hřebce Visitator. Matka Duktus pak měla ze strany matky děda trakénského Neumonda (*1931), syna slavného trakénského ryzáka Dampfrosse. Tyto informace o původu obou hřebců jsou dokladem přísně vyžadované koncepce hřebčínů NDR, zpracované uznávaným hipologem prof. Schwarzem, postavené také na určeném podílu trakénského koněv německém teplokrevníku.</w:t>
      </w:r>
    </w:p>
    <w:p>
      <w:pPr>
        <w:pStyle w:val="Normal"/>
        <w:rPr/>
      </w:pPr>
      <w:r>
        <w:rPr/>
        <w:t xml:space="preserve"> </w:t>
      </w:r>
      <w:r>
        <w:rPr/>
        <w:t>Sám Dux má matku po hannoverském Senatusovi, ale babička již po trakénském Imanuelovi (*1934), synu plnokrevníka Paradoxe – podíl trakéna v původu hřebce Duxe je téměř 30%. Dux a jeho současně nakoupený partner obchodu, hnědák Kornett, byli prvními chovnými koňmi, kteří nastartovali éru nákupu východoněmeckých koní pro náš chov. První nákup provedl ing. Jan Jaňourek, „sekční šéf“, později i dlouhodobý sekretář Jockey Clubu, známý z obou pracovišť (předtím i z funkce zootechnika hřebčína Napajedla) vytvářením systémů a jejich následným Tvrdým dodržováním. Například evidence vyhledávání říjí klisen se rozšířila prakticky do všech větších chovů.</w:t>
      </w:r>
    </w:p>
    <w:p>
      <w:pPr>
        <w:pStyle w:val="Normal"/>
        <w:rPr/>
      </w:pPr>
      <w:r>
        <w:rPr/>
        <w:t xml:space="preserve"> </w:t>
      </w:r>
      <w:r>
        <w:rPr/>
        <w:t>Matka hřebce DAF Ondráše, klisna VČ 309 Ondra, je po Quoniamovi II (v tu dobu kladrubském pepinierovi), bába Ofélie je po dalším kladrubském pepinieru jménem Furioso VI K, synu pepiniera Furioso XXXVIII (původně albertovského odchovance hřebce Furioso XIV z matky 103 Saň – hannoverské kořistní klisny). V dalším původu jsou pak následující kladrubští pepinieři: Furioso XXXIV a Furioso XXII.</w:t>
      </w:r>
    </w:p>
    <w:p>
      <w:pPr>
        <w:pStyle w:val="Normal"/>
        <w:rPr/>
      </w:pPr>
      <w:r>
        <w:rPr/>
        <w:t xml:space="preserve"> </w:t>
      </w:r>
      <w:r>
        <w:rPr/>
        <w:t xml:space="preserve">Krevní složení původu hřebce DAF Ondráš se dá nejlépe posoudit podle třetí generace rodičů, kde hannoveráni tvoří 37,5%, trakáni 31,25%, rakouskouherské kmeny 25% a plnokrevník 6,25%. V původu hřebce je demonstrována návaznost trakénohannoverských původů na původní kmeny, tedy kombinace již vícekrát zmiňována při rozborech původů koní (zejména u hřebčína Albertovec) a ve sportu osvědčená, což DAF Ondráš potvrz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i/>
        </w:rPr>
        <w:t>Zdroj:</w:t>
      </w:r>
      <w:r>
        <w:rPr/>
        <w:t xml:space="preserve"> časopis Jezdectví 2/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8:00Z</dcterms:created>
  <dc:creator>Uživatel</dc:creator>
  <dc:description/>
  <cp:keywords/>
  <dc:language>en-US</dc:language>
  <cp:lastModifiedBy>Uživatel</cp:lastModifiedBy>
  <dcterms:modified xsi:type="dcterms:W3CDTF">2008-11-27T09:28:00Z</dcterms:modified>
  <cp:revision>1</cp:revision>
  <dc:subject/>
  <dc:title>Sportovní hřebci</dc:title>
</cp:coreProperties>
</file>